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Transtorno Alimentar e a compulsão pela comida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O que define esse transtorno é a ingestão de uma grande quantidade de alimento num período curto de tempo, habitualmente sem fome, com a sensação de falta de controle sobre o que e o quanto come. Habitualmente acontece às escondidas, por vergonha e sentimento de culpa, arrependimento e sensação de baixa auto - estima.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O termo compulsão refere-se ao fato de a indigestão se dá contra a vontade da pessoa. Ela tem "urgência" em comer, um impulso incontrolável, apesar dos sinceros propósitos em se controlar. Em público, muitos compulsivos apresentam comportamento alimentar normal, inclusive utilizando alimentos diet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O transtorno está presente em 2% da população geral, mas ocorre com mais frequência entre as as pessoas que fazem dietas para emagrecer. Predominantemente em mulheres, o "ataque de comer" é variável de pessoa para pessoa. Pode variar de 1.000 até 20.000 calorias, preferencialmente de carboidratos e gorduras. O episódio habitualmente é interrompido quando a pessoa se sente empanturrada, cansada ou pela presença súbita de outra pessoa. Há distenção da musculatura abdominal e, não raras vezes, a pessoa necessita deitar-se para suportar o desconforto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Não se conhecem as "causas", mas os fatores desencadeantes são ansiedade, tensão, stress, "vontade de emagrecer", ócio, raiva, insônia, depressão, dificuldades afetivas, sexuais e etc. Além disso, pode ser ocasionada por dietas drásticas, jejuns e outros "métodos" para emagrecer.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Costuma-se dizer que o compulsivo por alimento confunde outras emoções com a fome e que a compulsão alimentar é uma maneira inadequada de lidar com as emoções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O simples "experimentar" um alimento considerado "proibido" pode, para muitas pessoas, desencadear todo o processo. Um bombom pode levar à caixa toda. Na compulsão é pior a sensação da falta de controle que a falta dele propriamente dita.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Além dos prejuízos a saúde em geral, se a compulsão alimentar estiver presente e não for tratada, inviabilizará os mais sinceros propósitos da pessoa que quer ou precisa emagrecer e põe por terra as mais competentes orientações médico - nutricionais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Por isso, a importância de uma avaliação psicológica para auxiliar nesse processo.</w:t>
      </w:r>
    </w:p>
    <w:p>
      <w:pPr>
        <w:pStyle w:val="Normal"/>
        <w:spacing w:before="0" w:after="20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9:43:00Z</dcterms:created>
  <dc:creator>Claudine</dc:creator>
  <dc:description/>
  <dc:language>en-US</dc:language>
  <cp:lastModifiedBy>Claudine</cp:lastModifiedBy>
  <dcterms:modified xsi:type="dcterms:W3CDTF">2016-07-22T19:48:00Z</dcterms:modified>
  <cp:revision>1</cp:revision>
  <dc:subject/>
  <dc:title/>
</cp:coreProperties>
</file>